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知识产权贯标服务介绍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贯标，对于企业来说，就是贯彻《企业知识产权管理规范》国家标准。企业知识产权管理规范的国家标准由国家知识产权局制订，经由国家质量监督检验检疫总局、国家标准化管理委员会批准颁布，于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实施，标准号是</w:t>
      </w:r>
      <w:r>
        <w:rPr>
          <w:rFonts w:eastAsia="微软雅黑" w:cs="微软雅黑" w:ascii="微软雅黑" w:hAnsi="微软雅黑"/>
          <w:sz w:val="24"/>
          <w:szCs w:val="24"/>
        </w:rPr>
        <w:t>GB/T29490-2013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到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，国家知识产权局专利管理司召集北京、河北、江苏、浙江、湖南、陕西等六个省市的知识产权管理部门和部分专利代理机构以及企业，在北京开展了《企业知识产权管理规范试点工作培训班》。此次会议标志着我国企业的知识产权管理规范工作正式开始。目前国家知识产权局专利管理司编制的《企业知识产权管理规范》已经报送国标办审批，在此次会议之前，江苏省已经受国家知识产权局委托，在本省开展了两年多的企业知识产权管理标准的贯彻工作，并取得了良好的效果，江苏省的企业知识产权意识、创新意识和创新能力得到的大幅度提高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贯标的流程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协助企业成立贯标项目小组，制订贯标计划；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学习培训；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协助企业编写管理文件与试运行；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内部自我评价；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协助企业提出验收申请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贯彻《企业知识产权管理规范》，能够促进技术创新，改善市场竞争地位，提升企业核心竞争力，从而支撑企业可持续健康发展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联系人：沙莎  电话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0532-81638255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邮箱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shasha@rubbervalley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5">
    <w:name w:val="style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0T10:45:00Z</cp:lastPrinted>
  <dcterms:modified xsi:type="dcterms:W3CDTF">2014-09-26T08:47:13Z</dcterms:modified>
  <cp:revision>11</cp:revision>
  <dc:subject/>
  <dc:title>众研网知识产权板块业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