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作品登记申请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  <w:t xml:space="preserve">                          </w:t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692"/>
        <w:gridCol w:w="1260"/>
        <w:gridCol w:w="1108"/>
        <w:gridCol w:w="512"/>
        <w:gridCol w:w="1080"/>
        <w:gridCol w:w="388"/>
        <w:gridCol w:w="332"/>
        <w:gridCol w:w="720"/>
        <w:gridCol w:w="1108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类别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>文字 ○ 口述 ○ 音乐 ○ 戏剧 ○ 曲艺 ○ 舞蹈 ○ 杂技艺术○美术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或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者姓名或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署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者姓名或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署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者姓名或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署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创作性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制作完成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表状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 xml:space="preserve">已发表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 w:val="20"/>
              </w:rPr>
              <w:t>发表地点国家：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取得方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归属方式及其说明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>个人作品 ○ 合作作品 ○ 法人作品 ○ 职务作品○ 委托作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权利拥有状况及其说明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282"/>
        <w:gridCol w:w="1648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</w:rPr>
              <w:t>__ __</w:t>
            </w:r>
            <w:r>
              <w:rPr>
                <w:rFonts w:ascii="宋体" w:hAnsi="宋体" w:cs="宋体"/>
                <w:kern w:val="0"/>
                <w:sz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</w:rPr>
              <w:t>册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</w:rPr>
              <w:t>由著作权人申请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或名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详细地址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人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申请人委托下述代理人办理登记事宜，具体委托事项如下：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岛橡胶谷知识产权有限公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326866202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岛市郑州路</w:t>
            </w:r>
            <w:r>
              <w:rPr>
                <w:rFonts w:cs="宋体" w:ascii="宋体" w:hAnsi="宋体"/>
                <w:kern w:val="0"/>
                <w:sz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</w:rPr>
              <w:t>号橡胶谷</w:t>
            </w:r>
            <w:r>
              <w:rPr>
                <w:rFonts w:cs="宋体" w:ascii="宋体" w:hAnsi="宋体"/>
                <w:kern w:val="0"/>
                <w:sz w:val="20"/>
              </w:rPr>
              <w:t>A12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6045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孙树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8553207581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sunshuwei@rubbervalley.com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0532-6866208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5">
    <w:name w:val="style2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0T10:45:00Z</cp:lastPrinted>
  <dcterms:modified xsi:type="dcterms:W3CDTF">2014-09-26T08:44:13Z</dcterms:modified>
  <cp:revision>11</cp:revision>
  <dc:subject/>
  <dc:title>众研网知识产权板块业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