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仲 裁 申 请 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24"/>
        </w:rPr>
      </w:pPr>
      <w:r>
        <w:rPr>
          <w:rFonts w:eastAsia="微软雅黑" w:cs="微软雅黑" w:ascii="微软雅黑" w:hAnsi="微软雅黑"/>
          <w:b/>
          <w:bCs/>
          <w:sz w:val="44"/>
          <w:szCs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申请人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firstLine="1619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firstLine="1619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firstLine="1619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被申请人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firstLine="1619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firstLine="1619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仲裁请求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firstLine="1619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firstLine="1619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firstLine="1619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事实和理由：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ind w:left="899" w:hanging="899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申请人、被申请人为公民时，写明姓名、性别、年龄、民族、身份证号码、职业、工作单位、住所、联系电话；为法人或其他组织时，写明名称、住所、法定代表人（或负责人）姓名、职务、联系电话。委托代理人的，写明姓名、性别、年龄、职业、联系电话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本表不够用时，可在中间插页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按被申请人人数提交副本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青岛仲裁委员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申请人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（签名或盖章）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法定代表人（负责人）：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：</w:t>
      </w:r>
      <w:r>
        <w:rPr>
          <w:sz w:val="32"/>
        </w:rPr>
        <w:t>1</w:t>
      </w:r>
      <w:r>
        <w:rPr>
          <w:sz w:val="32"/>
        </w:rPr>
        <w:t>.</w:t>
      </w:r>
      <w:r>
        <w:rPr>
          <w:sz w:val="32"/>
        </w:rPr>
        <w:t>仲裁申请书副本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份；</w:t>
      </w:r>
    </w:p>
    <w:p>
      <w:pPr>
        <w:pStyle w:val="Normal"/>
        <w:ind w:firstLine="640"/>
        <w:rPr/>
      </w:pPr>
      <w:r>
        <w:rPr>
          <w:sz w:val="32"/>
        </w:rPr>
        <w:t>2</w:t>
      </w:r>
      <w:r>
        <w:rPr>
          <w:sz w:val="32"/>
        </w:rPr>
        <w:t>.</w:t>
      </w:r>
      <w:r>
        <w:rPr>
          <w:sz w:val="32"/>
        </w:rPr>
        <w:t>证据材料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份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5">
    <w:name w:val="style2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0T10:45:00Z</cp:lastPrinted>
  <dcterms:modified xsi:type="dcterms:W3CDTF">2014-09-26T08:53:07Z</dcterms:modified>
  <cp:revision>11</cp:revision>
  <dc:subject/>
  <dc:title>众研网知识产权板块业务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