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商标价值评估资料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评估机构需要检验原件，留存加盖公章的复印件。</w:t>
      </w:r>
    </w:p>
    <w:p>
      <w:pPr>
        <w:pStyle w:val="Style16"/>
        <w:spacing w:lineRule="exact" w:line="460" w:before="312" w:after="312"/>
        <w:ind w:firstLine="60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企业基础资料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企业营业执照及税务登记证、生产许可证等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法定代表人身份证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企业简介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公司章程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企业主要获奖证书、商标产品获奖证书、驰名商标或著名商标评选资料及授予证书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企业营销网络分布情况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企业产品质量标准，质量体系认证证书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8. </w:t>
      </w:r>
      <w:r>
        <w:rPr>
          <w:kern w:val="0"/>
          <w:sz w:val="24"/>
        </w:rPr>
        <w:t>新闻媒体、消费者对产品质量、服务的相关报道及评价等信息；</w:t>
      </w:r>
    </w:p>
    <w:p>
      <w:pPr>
        <w:pStyle w:val="List"/>
        <w:numPr>
          <w:ilvl w:val="0"/>
          <w:numId w:val="1"/>
        </w:numPr>
        <w:spacing w:lineRule="exact" w:line="460" w:before="312" w:after="31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商标相关资料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商标注册证及相关法律变更文书；</w:t>
      </w:r>
    </w:p>
    <w:p>
      <w:pPr>
        <w:pStyle w:val="List"/>
        <w:spacing w:lineRule="exact" w:line="460"/>
        <w:ind w:left="0" w:firstLine="463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商标图案释义，应用性商标和保护性商标的基本情况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商标续展承诺书、委托方承诺书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商标产品的详细情况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商标产品简介、历史、现状与展望，包括市场环境、行业情况及竞争、市场占有率情况、未来的经营规划、品牌发展规划等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重要的合作协议、销售合同及销售网络情况（包括意向销售合同）等。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商标产品项目建议书，合资合作意向书，可行性研究报告或技术改造方案等；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交纳的商标注册费、续展注册费、广告宣传支出等各项费用的收据、凭证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其他能够体现商标价值的其他资料（获奖证书、有关政府批文、相关机构认证文件等）。</w:t>
      </w:r>
    </w:p>
    <w:p>
      <w:pPr>
        <w:pStyle w:val="List"/>
        <w:numPr>
          <w:ilvl w:val="0"/>
          <w:numId w:val="1"/>
        </w:numPr>
        <w:spacing w:lineRule="exact" w:line="460" w:before="312" w:after="31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财务资料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委托方近三年（含评估基准日）资产负债表、损益表或与商标产品相关财务收益统计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企业主要税收执行税率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前三年商标与产品对应分类销售统计表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针对商标产品生产的固定资产明细以及折旧方式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单位商标产品的原材料成本明细表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前三年的主营业务成本统计明细表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委托方未来五年发展规划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8. </w:t>
      </w:r>
      <w:r>
        <w:rPr>
          <w:kern w:val="0"/>
          <w:sz w:val="24"/>
        </w:rPr>
        <w:t>委托方对该商标产品未来</w:t>
      </w:r>
      <w:r>
        <w:rPr>
          <w:kern w:val="0"/>
          <w:sz w:val="24"/>
        </w:rPr>
        <w:t>3-5</w:t>
      </w:r>
      <w:r>
        <w:rPr>
          <w:kern w:val="0"/>
          <w:sz w:val="24"/>
        </w:rPr>
        <w:t>年的收益预测及编制说明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25">
    <w:name w:val="style2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0T10:45:00Z</cp:lastPrinted>
  <dcterms:modified xsi:type="dcterms:W3CDTF">2014-09-26T08:49:59Z</dcterms:modified>
  <cp:revision>11</cp:revision>
  <dc:subject/>
  <dc:title>众研网知识产权板块业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